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554/2605/2025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491-27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5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Гаджиева Б.Г.о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аджиева Бахруза Гаджи Оглы, </w:t>
      </w:r>
      <w:r>
        <w:rPr>
          <w:rStyle w:val="CatUserDefinedgrp36rplc11"/>
          <w:rFonts w:eastAsia="Times New Roman" w:cs="Times New Roman"/>
          <w:lang w:val="en-US" w:bidi="en-US"/>
        </w:rPr>
        <w:t>...</w:t>
      </w:r>
      <w:r>
        <w:rPr>
          <w:rStyle w:val="CatUserDefined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джиеа Б.Г.о. проживающий по адресу: </w:t>
      </w:r>
      <w:r>
        <w:rPr>
          <w:rStyle w:val="CatUserDefinedgrp3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 до 00:01 17.02.2025 штраф в размере 1000 рублей, назначенный постановлением № 18810086230000670033 от 26.12.2024, вступившим в законную силу 17.12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Гаджиев Б.Г.о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75058 от 04.04.2025 года; копией постановления № 18810086230000670033 от 26.12.2024, вступившим в законную силу 17.12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Гаджиева Б.Г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Гаджиева Б.Г.о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Гаджиева Б.Г.о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в соответствии с ч.2 ст. 4.2 КоАП РФ, суд учитывает состояние здоровь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Гаджиева Б.Г.о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Гаджиева Бахруза Гаджи Оглы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542520160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апреля 2025 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54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